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40" w:after="4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OŚWIADCZENIE</w:t>
      </w:r>
    </w:p>
    <w:p>
      <w:pPr>
        <w:pStyle w:val="Default"/>
        <w:spacing w:lineRule="auto" w:line="360" w:before="4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sz w:val="22"/>
          <w:szCs w:val="22"/>
          <w:lang w:val="pl-PL" w:eastAsia="zh-CN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/>
        </w:rPr>
        <w:t xml:space="preserve">Dobrowolnie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yrażam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zgodę na przetwarzanie moich danych osobowych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/>
        </w:rPr>
        <w:t>(innych niż wymaganych przepisami prawa) przez administratora danych w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cel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/>
        </w:rPr>
        <w:t>u realizacji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/>
        </w:rPr>
        <w:t xml:space="preserve">procesu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rekrutacji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/>
        </w:rPr>
        <w:t xml:space="preserve"> na stanowisko: Głównego Księgowego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zgodnie z art. 6 ust. 1 lit. a i art. 9 ust. 2 lit. a Rozporządzenia Parlamentu Europejskiego i Rady (UE) 2016/679 z dnia 27 kwietnia 2016 r. w sprawie ochrony osób fizycznych w związku z przetwarzaniem danych osobowych i w sprawie swobodnego przepływu takich danych oraz uchylenia dyrektywy 95/46/WE (RODO)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/>
        </w:rPr>
        <w:t xml:space="preserve"> oraz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ustawą z dnia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/>
        </w:rPr>
        <w:t>10 maja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/>
        </w:rPr>
        <w:t>2018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roku o ochronie danych osobowych (Dz. U. z 201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/>
        </w:rPr>
        <w:t>9 r.,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poz. 1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/>
        </w:rPr>
        <w:t>781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)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/>
        </w:rPr>
        <w:t xml:space="preserve">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ustawą z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nia 21 listopada 2008 r. o pracownikach samorządowych (Dz. U z 20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/>
        </w:rPr>
        <w:t>22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r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/>
        </w:rPr>
        <w:t>.,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poz.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/>
        </w:rPr>
        <w:t>530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).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/>
        </w:rPr>
        <w:t xml:space="preserve"> Dane osobowe przekazane przez mnie są zgodne z prawdą.</w:t>
      </w:r>
    </w:p>
    <w:p>
      <w:pPr>
        <w:pStyle w:val="Heading"/>
        <w:spacing w:lineRule="auto" w:line="360"/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sz w:val="22"/>
          <w:szCs w:val="22"/>
          <w:lang w:val="pl-PL" w:eastAsia="zh-CN"/>
        </w:rPr>
      </w:pPr>
      <w:r>
        <w:rPr>
          <w:rFonts w:eastAsia="SimSun;宋体" w:cs="Times New Roman" w:ascii="Times New Roman" w:hAnsi="Times New Roman"/>
          <w:b w:val="false"/>
          <w:color w:val="000000"/>
          <w:sz w:val="22"/>
          <w:szCs w:val="22"/>
          <w:lang w:val="pl-PL" w:eastAsia="zh-CN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                                    ……………………………………….</w:t>
      </w:r>
    </w:p>
    <w:p>
      <w:pPr>
        <w:pStyle w:val="Normal"/>
        <w:jc w:val="both"/>
        <w:rPr/>
      </w:pPr>
      <w:r>
        <w:rPr>
          <w:rFonts w:eastAsia="Times New Roman"/>
          <w:i/>
          <w:sz w:val="22"/>
          <w:szCs w:val="22"/>
        </w:rPr>
        <w:t xml:space="preserve">        </w:t>
      </w:r>
      <w:r>
        <w:rPr>
          <w:sz w:val="22"/>
          <w:szCs w:val="22"/>
        </w:rPr>
        <w:t>(miejscowości i data)                                                      (podpis osoby składającej oświadczen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Verdana" w:hAnsi="Verdana" w:eastAsia="Times New Roman" w:cs="Verdana"/>
      <w:b/>
      <w:bCs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Times New Roman" w:cs="Verdana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11:00Z</dcterms:created>
  <dc:creator>Jadwiga Jarosz</dc:creator>
  <dc:description/>
  <cp:keywords/>
  <dc:language>en-US</dc:language>
  <cp:lastModifiedBy>Beata Popa</cp:lastModifiedBy>
  <cp:lastPrinted>2022-05-04T09:00:00Z</cp:lastPrinted>
  <dcterms:modified xsi:type="dcterms:W3CDTF">2024-06-19T10:47:00Z</dcterms:modified>
  <cp:revision>14</cp:revision>
  <dc:subject/>
  <dc:title/>
</cp:coreProperties>
</file>